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么多人一起干会坏掉的文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集体创作中的协同效应与失效机制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集体创作中的协同效应与失效机制探究</w:t>
      </w:r>
      <w:r>
        <w:rPr>
          <w:sz w:val="32"/>
          <w:szCs w:val="32"/>
        </w:rPr>
        <w:t>&lt;/p&gt;&lt;p&gt;&lt;img src="/static-img/P10iQ-b09vsRqjnemMkKFuMardgpre2EW_H_M0F-j5Mbarix86ah9euHUIS66HlQ.jpg"&gt;&lt;/p&gt;&lt;p&gt;</w:t>
      </w:r>
      <w:r>
        <w:rPr>
          <w:sz w:val="32"/>
          <w:szCs w:val="32"/>
        </w:rPr>
        <w:t>在当今信息时代，集体创作已经成为一种普遍现象，不仅限于艺术领域，在科技、商业乃至教育等多个领域都有所反映。然而，有观点认为那么多人一起干会坏掉的文章，这种合作模式往往伴随着协同效应和失效机制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集体创作可以带来巨大的优势。比如说，在软件开发中，由于每个人专注不同的部分，可以快速实现项目目标；而在写作中，每个人贡献自己的见解和经验，也能提升作品质量。但是，这种模式也可能导致一些问题，比如沟通不畅、意见分歧甚至是恶意攻击。</w:t>
      </w:r>
      <w:r>
        <w:rPr>
          <w:sz w:val="32"/>
          <w:szCs w:val="32"/>
        </w:rPr>
        <w:t>&lt;/p&gt;&lt;p&gt;&lt;img src="/static-img/zfw0geDcX2QzQVCMZWqSveMardgpre2EW_H_M0F-j5PHSA_rUjUB6JZnjCrqH4YYx6HIq8_koJesS0FzPLXWbprwvMbGh5io9ShF2RBtOTNbh8B2CXJ6z_tvJkQUFhCPp-BLBhYQpNEU2iVuoyv3a-c_CHArEm9Brb6kMF5edP0.jpg"&gt;&lt;/p&gt;&lt;p&gt;</w:t>
      </w:r>
      <w:r>
        <w:rPr>
          <w:sz w:val="32"/>
          <w:szCs w:val="32"/>
        </w:rPr>
        <w:t>一个典型的例子就是维基百科。在这个自由编辑平台上，因为缺乏有效的监管机制，所以容易出现内容冲突和误导性的信息。如果没有合理的协调机制，那么那么多人一起干就会坏掉文章的问题就很难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维基百科之外，就业市场上的团队合作也是一个重要案例。在许多公司里，员工之间为了完成项目而进行紧张工作，但如果没有良好的沟通技巧和领导力，那么这些努力可能不会得到预期效果，即便团队成员各自都是高水平人才。</w:t>
      </w:r>
      <w:r>
        <w:rPr>
          <w:sz w:val="32"/>
          <w:szCs w:val="32"/>
        </w:rPr>
        <w:t>&lt;/p&gt;&lt;p&gt;&lt;img src="/static-img/7BOS45wQwG-tLXCax1pVMeMardgpre2EW_H_M0F-j5PHSA_rUjUB6JZnjCrqH4YYx6HIq8_koJesS0FzPLXWbprwvMbGh5io9ShF2RBtOTNbh8B2CXJ6z_tvJkQUFhCPp-BLBhYQpNEU2iVuoyv3a-c_CHArEm9Brb6kMF5edP0.jpg"&gt;&lt;/p&gt;&lt;p&gt;</w:t>
      </w:r>
      <w:r>
        <w:rPr>
          <w:sz w:val="32"/>
          <w:szCs w:val="32"/>
        </w:rPr>
        <w:t>此外，社交媒体上也有类似的现象。当一篇文章或视频被那么多人一起分享时，如果缺乏适当的审查，它可能迅速传播开来，并且很难纠正错误信息，从而影响到公众舆论甚至社会政策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么多人一起干会坏掉文章是一个值得深入研究的话题。虽然集体创造能够带来无数好处，但如何平衡协同效应与失效机制，以保证最终成果符合预期，是我们必须面对的问题。只有通过不断地实践和改进，我们才能更好地利用这一强大力量，为人类社会做出积极贡献。</w:t>
      </w:r>
      <w:r>
        <w:rPr>
          <w:sz w:val="32"/>
          <w:szCs w:val="32"/>
        </w:rPr>
        <w:t>&lt;/p&gt;&lt;p&gt;&lt;img src="/static-img/Mp7uGJnNjwjBjXJlX-Wu4-Mardgpre2EW_H_M0F-j5PHSA_rUjUB6JZnjCrqH4YYx6HIq8_koJesS0FzPLXWbprwvMbGh5io9ShF2RBtOTNbh8B2CXJ6z_tvJkQUFhCPp-BLBhYQpNEU2iVuoyv3a-c_CHArEm9Brb6kMF5edP0.jpg"&gt;&lt;/p&gt;&lt;p&gt;&lt;a href = "/doc/544342-</w:t>
      </w:r>
      <w:r>
        <w:rPr>
          <w:sz w:val="32"/>
          <w:szCs w:val="32"/>
        </w:rPr>
        <w:t xml:space="preserve">那么多人一起干会坏掉的文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集体创作中的协同效应与失效机制探究</w:t>
      </w:r>
      <w:r>
        <w:rPr>
          <w:sz w:val="32"/>
          <w:szCs w:val="32"/>
        </w:rPr>
        <w:t>.doc" rel="alternate" download="544342-</w:t>
      </w:r>
      <w:r>
        <w:rPr>
          <w:sz w:val="32"/>
          <w:szCs w:val="32"/>
        </w:rPr>
        <w:t xml:space="preserve">那么多人一起干会坏掉的文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集体创作中的协同效应与失效机制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